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433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całkowitego zwolnienia z opłat za korzystanie z wychowania przedszkolnego dzieci pochodzenia ukraińskiego w oddziałach przedszkolnych w szkołach podstawowych prowadzonych przez Gminę Złotów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22 r. poz. 559 ze zm.)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Style w:val="Markedcontent"/>
        </w:rPr>
        <w:t>art. 52 ust. 1 pkt 1 i ust. 2 ustawy z dnia</w:t>
      </w:r>
      <w:r>
        <w:rPr/>
        <w:br/>
      </w:r>
      <w:r>
        <w:rPr>
          <w:rStyle w:val="Markedcontent"/>
        </w:rPr>
        <w:t xml:space="preserve">27 października 2017 r. o finansowaniu zadań oświatowych (Dz. U. z 2021 r. poz. 1930                     ze zm.)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Zwalnia się w całości z opłat za korzystanie z wychowania przedszkolnego dzieci obywateli Ukrainy przybyłych od dnia 24 lutego 2022r. na terytorium Rzeczypospolitej Polskiej w związku z działaniami wojennymi prowadzonymi na terytorium tego państwa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sz w:val="24"/>
        </w:rPr>
        <w:t>§ 2.</w:t>
      </w:r>
      <w:r>
        <w:rPr>
          <w:bCs/>
          <w:sz w:val="24"/>
        </w:rPr>
        <w:t xml:space="preserve"> Zwolnienie z całkowitej odpłatności, o której mowa § 1 ustala się na okres do dnia 31 sierpnia 2022 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 xml:space="preserve">Uchwała wchodzi w życie po upływie 14 dni od dnia jej ogłoszenia w Dzienniku Urzędowym Województwa Wielkopolskiego z mocą obowiązywania od dnia </w:t>
        <w:br/>
        <w:t>1 kwiet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433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całkowitego zwolnienia z opłat za korzystanie z wychowania przedszkolnego dzieci pochodzenia ukraińskiego w oddziałach przedszkolnych w szkołach podstawowych prowadzonych przez Gminę Złotów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 uwagi na toczącą się na terytorium Ukrainy od dnia 24 lutego 2022 r. wojnę                        rosyjsko-ukraińską, wiele osób z terytorium Ukrainy decyduję się na ucieczkę do Polski.                 Do miejscowości z terenu gminy Złotów z dnia na dzień przybywa mieszkańców Ukrainy poszukujących schronienia, pracy a także miejsc dla dzieci w oddziałach przedszkolnych                     w szkołach podstawowych prowadzonych przez gminę Złotów. Chcąc pomóc mieszkańcom Ukrainy proponuje się całkowite zwolnienie z opłat za korzystanie z wychowania przedszkolnego. Umożliwi to wsparcie rodzin uchodźców w trudnym dla nich czasi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Obowiązywanie niniejszej uchwały zaproponowano od dnia 1 kwietnia 2022 r. z uwagi na pojawienie się pierwszych uchodźców na terenie gminy Złotów. Chcąc działać na rzecz dzieci z Ukrainy podjęcie niniejszej uchwały </w:t>
      </w:r>
      <w:bookmarkStart w:id="1" w:name="_Hlk79670121"/>
      <w:r>
        <w:rPr>
          <w:sz w:val="24"/>
        </w:rPr>
        <w:t>uznaje się za zasadne.</w:t>
      </w:r>
    </w:p>
    <w:p>
      <w:pPr>
        <w:pStyle w:val="Normal"/>
        <w:jc w:val="both"/>
        <w:rPr/>
      </w:pPr>
      <w:bookmarkEnd w:id="1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3:00Z</dcterms:created>
  <dc:creator>ZOSIA</dc:creator>
  <dc:description/>
  <cp:keywords/>
  <dc:language>en-US</dc:language>
  <cp:lastModifiedBy>Magdalena Borsich</cp:lastModifiedBy>
  <cp:lastPrinted>2022-05-04T14:15:00Z</cp:lastPrinted>
  <dcterms:modified xsi:type="dcterms:W3CDTF">2022-05-04T12:16:00Z</dcterms:modified>
  <cp:revision>4</cp:revision>
  <dc:subject/>
  <dc:title>UCHWAŁA Nr XIV//07</dc:title>
</cp:coreProperties>
</file>